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67563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łącznik nr 6 do zapytania ofertowego nr 10.02/2/9/KK/2017 – </w:t>
      </w:r>
      <w:r>
        <w:rPr>
          <w:b/>
          <w:sz w:val="20"/>
          <w:szCs w:val="20"/>
        </w:rPr>
        <w:t>Istotne postanowienia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Po wyborze najkorzystniejszej oferty Zamawiający zastrzega sobie prawo wprowadzenia do przyszłej umowy postanowień uszczegóławiających i korygujących, a wynikających z treści złożonej oferty i zapisów zapytania ofertow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 na pełnienie funkcji Inspektora Nadzoru Inwest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ej w dniu ..............................w Opolu pomiędzy</w:t>
      </w:r>
    </w:p>
    <w:p>
      <w:pPr>
        <w:pStyle w:val="Normal"/>
        <w:rPr/>
      </w:pPr>
      <w:r>
        <w:rPr>
          <w:b/>
        </w:rPr>
        <w:t xml:space="preserve">Caritas Diecezji Opolskiej, </w:t>
      </w:r>
      <w:r>
        <w:rPr/>
        <w:t xml:space="preserve">45-010 Opole, ul. Szpitalna 5a, </w:t>
      </w:r>
    </w:p>
    <w:p>
      <w:pPr>
        <w:pStyle w:val="Normal"/>
        <w:rPr/>
      </w:pPr>
      <w:r>
        <w:rPr/>
        <w:t>zwaną dalej „Zamawiającym”, reprezentowaną przez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…………………………………… </w:t>
      </w:r>
      <w:r>
        <w:rPr/>
        <w:t>- ………………………………………………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…………………………………… </w:t>
      </w:r>
      <w:r>
        <w:rPr/>
        <w:t>-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 siedzibą w …………………………… (kod miasta) przy ul. .........................................</w:t>
      </w:r>
    </w:p>
    <w:p>
      <w:pPr>
        <w:pStyle w:val="Normal"/>
        <w:rPr/>
      </w:pPr>
      <w:r>
        <w:rPr/>
        <w:t>wpisanym/ą do Rejestru Przedsiębiorców Krajowego Rejestru Sądowego pod nr ……………..</w:t>
      </w:r>
    </w:p>
    <w:p>
      <w:pPr>
        <w:pStyle w:val="Normal"/>
        <w:rPr>
          <w:b/>
          <w:b/>
        </w:rPr>
      </w:pPr>
      <w:r>
        <w:rPr/>
        <w:t>REGON: ……………. NIP: ……………………</w:t>
      </w:r>
    </w:p>
    <w:p>
      <w:pPr>
        <w:pStyle w:val="Normal"/>
        <w:rPr/>
      </w:pPr>
      <w:r>
        <w:rPr/>
        <w:t>zwanym/ą dalej „Wykonawcą”, reprezentowanym przez:</w:t>
      </w:r>
    </w:p>
    <w:p>
      <w:pPr>
        <w:pStyle w:val="Normal"/>
        <w:rPr/>
      </w:pPr>
      <w:r>
        <w:rPr/>
        <w:t>1. …………………………………… - ……………………………………………………</w:t>
      </w:r>
    </w:p>
    <w:p>
      <w:pPr>
        <w:pStyle w:val="Normal"/>
        <w:rPr/>
      </w:pPr>
      <w:r>
        <w:rPr/>
        <w:t>2. …………………………………… - ……………………………………………………</w:t>
      </w:r>
    </w:p>
    <w:p>
      <w:pPr>
        <w:pStyle w:val="Normal"/>
        <w:rPr/>
      </w:pPr>
      <w:r>
        <w:rPr/>
        <w:t>łącznie zwanymi „Stronami”, a odrębnie „Stroną”.</w:t>
      </w:r>
    </w:p>
    <w:p>
      <w:pPr>
        <w:pStyle w:val="Normal"/>
        <w:rPr>
          <w:b/>
          <w:b/>
        </w:rPr>
      </w:pPr>
      <w:r>
        <w:rPr>
          <w:b/>
        </w:rPr>
        <w:t>albo</w:t>
      </w:r>
    </w:p>
    <w:p>
      <w:pPr>
        <w:pStyle w:val="Normal"/>
        <w:rPr>
          <w:b/>
          <w:b/>
        </w:rPr>
      </w:pPr>
      <w:r>
        <w:rPr>
          <w:b/>
        </w:rPr>
        <w:t>Panem/Panią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rowadzącym/ą działalność gospodarczą pod firmą </w:t>
      </w:r>
    </w:p>
    <w:p>
      <w:pPr>
        <w:pStyle w:val="Normal"/>
        <w:rPr/>
      </w:pPr>
      <w:r>
        <w:rPr/>
        <w:t>„</w:t>
      </w:r>
      <w:r>
        <w:rPr>
          <w:b/>
        </w:rPr>
        <w:t>………………………………………………………………………………”</w:t>
      </w:r>
    </w:p>
    <w:p>
      <w:pPr>
        <w:pStyle w:val="Normal"/>
        <w:rPr/>
      </w:pPr>
      <w:r>
        <w:rPr/>
        <w:t>w ……………………………………………………… (kod miasta) przy ul. .........................................</w:t>
      </w:r>
    </w:p>
    <w:p>
      <w:pPr>
        <w:pStyle w:val="Normal"/>
        <w:rPr/>
      </w:pPr>
      <w:r>
        <w:rPr/>
        <w:t>wpisanym do Centralnej Ewidencji i Informacji o Działalności Gospodarczej</w:t>
      </w:r>
    </w:p>
    <w:p>
      <w:pPr>
        <w:pStyle w:val="Normal"/>
        <w:rPr/>
      </w:pPr>
      <w:r>
        <w:rPr/>
        <w:t>REGON: ………………..   NIP: ………………………..</w:t>
      </w:r>
    </w:p>
    <w:p>
      <w:pPr>
        <w:pStyle w:val="Normal"/>
        <w:rPr/>
      </w:pPr>
      <w:r>
        <w:rPr/>
        <w:t>zwanym/ą dalej „Wykonawcą”,</w:t>
      </w:r>
    </w:p>
    <w:p>
      <w:pPr>
        <w:pStyle w:val="Normal"/>
        <w:rPr/>
      </w:pPr>
      <w:r>
        <w:rPr/>
        <w:t>łącznie zwanymi „Stronami”, a odrębnie „Stron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wynikiem postępowania o udzielenie zamówienia Zamawiający zleca, a Wykonawca podejmuje się wykonania całości przedmiotu zamówienia określonego w ofercie w następującym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przyjmuje pełnienie funkcji kompleksowego nadzoru inwestorskiego nad zadaniem inwestycyjnym o nazwie „Przebudowa ze zmianą sposobu użytkowania istniejącego budynku, wpisanego do rejestru zabytków, nieużytkowanego, na funkcje Diecezjalnego Ośrodka Pomocy, Edukacji i Terapii Rodzin w Kędzierzynie-Koźlu” w  ramach projektu objętego wnioskiem o dofinansowanie nr RPOP.10.02.00-16-0005/17</w:t>
      </w:r>
      <w:r>
        <w:rPr/>
        <w:t xml:space="preserve"> .</w:t>
      </w:r>
    </w:p>
    <w:p>
      <w:pPr>
        <w:pStyle w:val="Akapitzlist"/>
        <w:numPr>
          <w:ilvl w:val="0"/>
          <w:numId w:val="12"/>
        </w:numPr>
        <w:ind w:left="284" w:hanging="284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edmiot umowy obejmuje nadzór inwestorski całego procesu inwestycyjnego, we wszystkich branżach robót wynikających z opracowanego projektu budowlanego, przedmiarów robót, programów prac konserwatorskich oraz wszystkie czynności wynikające z Prawa Budowlanego (Dz. U. 2017 poz. 1332,1529), rozporządzenia Ministra Infrastruktury z dnia 26 czerwca 2002 r. w sprawie dziennika budowy, montażu i rozbiórki, tablicy informacyjnej oraz ogłoszenia zawierającego dane dotyczące bezpieczeństwa pracy i ochrony </w:t>
      </w:r>
      <w:r>
        <w:rPr>
          <w:rFonts w:cs="Arial" w:ascii="Calibri" w:hAnsi="Calibri"/>
          <w:sz w:val="22"/>
          <w:szCs w:val="22"/>
        </w:rPr>
        <w:t>zdrowia (Dz.U. z 2002 r. nr 108, poz. 953) oraz umowy z Wykonawcą robót budowlanych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W ramach pełnienia funkcji nadzoru inwestorskiego Wykonawca zobowiązany </w:t>
      </w:r>
      <w:r>
        <w:rPr>
          <w:rFonts w:cs="Arial" w:ascii="Calibri" w:hAnsi="Calibri"/>
          <w:sz w:val="22"/>
          <w:szCs w:val="22"/>
          <w:u w:val="single"/>
        </w:rPr>
        <w:t>jest w szczególności do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reprezentowania Zamawiającego na budowie przez sprawowanie kontroli zgodności realizacji robót z dokumentacją projektową, przedmiarami robót, programami prac konserwatorskich, specyfikacjami technicznymi, pozwoleniem na budowę, pozwoleniem konserwatorskim, obowiązującymi przepisami  oraz zasadami wiedzy technicznej i sztuki budowlanej, informowania Zamawiającego o zagrożeniach w realizacji zadania, występujących odstępstwach jakościowych, odstępstwach co do sposobu wykonywania zadania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sprawdzania jakości wykonywanych robót, wbudowywanych materiałów budowlanych, a w szczególności zapobieganiu zastosowania wyrobów budowlanych niezgodnych z dokumentacją projektową, wadliwych i niedopuszczonych do obrotu i stosowania w budownictwie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ania i odbioru robót budowlanych ulegających zakryciu lub zanikających oraz uczestniczenia w próbach i odbiorach technicznych sieci, przyłączy, urządzeń, konstrukcji, nawierzchni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ania i odbioru usuwania wad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i prawidłowości prowadzenia dzienników budowy i dokonywanie w nich wpisów stwierdzających wszystkie okoliczności mające znaczenie dla oceny właściwego wykonania robót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weryfikacji zakresu wykonanych etapów robót pod względem ich zgodności z dokumentacją projektową, przedmiarami robót, programami prac konserwatorskich, wartością określoną w ofercie i stanem faktycznym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uczestnictwa w naradach koordynacyjnych na placu budowy ( co najmniej raz w tygodniu lub jeśli zajdzie taka potrzeba częściej ) oraz przygotowywanie notatek w celu umożliwienia podejmowania decyzji o każdym zagadnieniu, które wpływa na postęp robót, sporządzanie protokołów ze spotkań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ału przy odbiorze częściowym i końcowym robót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12"/>
        </w:numPr>
        <w:ind w:left="709" w:hanging="709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nia i obowiązki w zakresie ogólnym w odniesieniu do opisu przedmiotu zamówienia:</w:t>
      </w:r>
    </w:p>
    <w:p>
      <w:pPr>
        <w:pStyle w:val="Akapitzlist"/>
        <w:ind w:left="709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nie się z dokumentacją techniczną robót budowlanych celem wskazania na ewentualne jej nieprawidłowości i sprawdzenia pod kątem jej kompletności, zidentyfikowanie ewentualnych wad tej dokumentacji, wskazanie na ewentualne przyszłe problemy mogące zaistnieć w trakcie wykonywania inwestycji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zapewnienie profesjonalnego i kompletnego nadzoru inwestorskiego nad prowadzonymi robotami i usługami, zgodnie z polskim Prawem Budowlanym i innymi przepisami z nim związanymi, 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owanie zadania pod względem merytorycznym, technicznym i finansowym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owanie postępu prac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a nad właściwą i czasową realizacją zadania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egzekwowanie postanowień umowy z Wykonawcą robót budowlanych i prac konserwatorskich  przy współpracy z Zamawiającym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owanie Zamawiającego o wszystkich problemach zaistniałych i mogących zaistnieć, razem ze sposobami ich rozwiązania i/lub działaniami korygującymi, mającymi na celu usuwanie takich problemów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ał w prowadzeniu polubownych uzgodnień w przypadku zaistnienia konfliktu pomiędzy Zamawiającym a Wykonawcą robót budowlanych i prac konserwatorskich oraz udzielanie stosownego wsparcia i informacji w razie sporów sądowych z Wykonawcą robót budowlanych i prac konserwatorskich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709"/>
        <w:rPr/>
      </w:pPr>
      <w:r>
        <w:rPr/>
        <w:t>3.2</w:t>
        <w:tab/>
      </w:r>
      <w:r>
        <w:rPr>
          <w:u w:val="single"/>
        </w:rPr>
        <w:t>Zadania i obowiązki w zakresie wykonawstwa robót budowlanych i instalacyjnych w odniesieniu do przedmiotu zamówienia: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ie Zamawiającego na budowie przez sprawowanie kontroli zgodności wykonania robót z dokumentacją projektową, przedmiarami robót, programami prac konserwatorskich,  pozwoleniem na budowę,  pozwoleniem konserwatorskim , przepisami oraz zasadami wiedzy technicznej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ał w ocenie i rozstrzyganiu w uzgodnieniu z Zamawiającym wszelkich roszczeń lub dyskusji kontraktowych i problemów narastających podczas robót, zapobieganie sporom i opóźnieniom, gdy jest to wykonalne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a dostaw urządzeń i materiałów na plac budowy ze szczególnym uwzględnieniem ich kompletności, sposobu i czasu magazynowania oraz z zgodności z dokumentacją projektową i/lub warunkami kontraktowymi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ścisła współpraca z nadzorem autorskim, analiza rysunków i dokumentów wykonawczych sporządzanych przez Wykonawcę robót budowlanych i prac konserwatorskich z komentarzami dla Zamawiającego (jeżeli wystąpi taka potrzeba), jeśli chodzi o zgodność (lub niezgodność) z umową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wierdzanie materiałów budowlanych i instalacyjnych oraz urządzeń jakie mają być wbudowane zgodnie z dokumentacją projektową, w konsultacji z Zamawiającym, sprawdzanie dokumentów, zezwoleń, aprobat technicznych, deklaracji zgodności, certyfikatów, znaków zgodności itd. w celu uniknięcia użycia materiałów uszkodzonych, wadliwych lub nie posiadających wymaganych certyfikatów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atwierdzanie proponowanych przez Wykonawcę robót budowlanych i prac konserwatorskich metod wykonywania robót budowlanych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nadzór nad kompletowaniem przez Wykonawcę robót budowlanych i prac konserwatorskich świadectw technicznych dokumentów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owanie postępu robót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przeprowadzanie inspekcji placu budowy, sprawdzających jakość wykonania i materiałów  zgodnie z umową i dobrą praktyką inżynierską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kontrola Wykonawcy robót budowlanych i prac konserwatorskich w zakresie zapewnienia realizacji robót zgodnie z odpowiednimi wymaganiami bezpieczeństwa i ochrony zdrowia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stnictwo w naradach koordynacyjnych na placu budowy ( co najmniej raz w tygodniu lub jeśli zajdzie taka potrzeba częściej ) oraz przygotowywanie notatek w celu umożliwienia podejmowania decyzji o każdym zagadnieniu, które wpływa na postęp robót, sporządzanie protokołów ze spotkań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gzekwowanie zgodności wykonywanych robót z określonymi wymaganiami technicznymi i zapisami umownymi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twierdzanie faktycznie wykonanych robót oraz usunięcia wad, 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anie jakości wykonywanych robót budowlanych i wyrobów budowlanych,  w szczególności zapobieganie zastosowaniu wyrobów budowlanych niezgodnych z dokumentacją projektową, wadliwych lub niedopuszczalnych do stosowania w budownictwie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wanie Wykonawcy robót budowlanych i prac konserwatorskich, kierownikowi budowy i/lub kierownikowi robót poleceń potwierdzonych wpisem w dzienniku budowy, dotyczących usunięcia nieprawidłowości lub zagrożeń, wykonani prób lub badań, także wymagających odkrycia robót lub elementów zakrytych oraz przedstawienia ekspertyz dotyczących prowadzonych robót budowlanych i dowodów dopuszczenia do stosowania w budownictwie wyrobów budowlanych oraz urządzeń technicznych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żądanie od Wykonawcy robót budowlanych i prac konserwatorskich, kierownika budowy i/lub kierowników robót dokonania poprawek bądź ponownego wykonania wadliwie wykonanych robót, a także wstrzymania dalszych robót budowlanych w przypadku, gdy ich kontynuacja mogłaby wywołać zagrożenie, bądź spowodować niedopuszczalną niezgodność z dokumentacją projektową i/lub pozwoleniem na budowę.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enie i odbieranie robót budowlanych ulegających zakryciu lub zanikających, prowadzenie prób i odbiorów instalacji, urządzeń technicznych i przewodów kominowych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egzekwowanie opracowania przez Wykonawcę robót budowlanych i prac konserwatorskich instrukcji eksploatacji i konserwacji urządzeń oraz dostarczenie jej do Zamawiającego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dzór nad skompletowaniem przez Wykonawcę dokumentacji i oświadczeń wymaganych przez odpowiednie uregulowania oraz współpraca z Zamawiającym w otrzymaniu pozwolenia na użytkowanie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gląd, ocena kompletności oraz zgodności dokumentacji powykonawczej ze stanem istniejącym i dostarczenie jej do Zamawiającego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inspekcji końcowej i sporządzenie protokołu końcowego odbioru, listy ewentualnych usterek i innych dokumentów związanych z budową,</w:t>
      </w:r>
    </w:p>
    <w:p>
      <w:pPr>
        <w:pStyle w:val="Akapitzlist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zakończeniu robót, w trakcie okresu zgłaszania wad, inspektor Nadzoru Inwestorskiego będzie uczestniczył w nadzorowaniu inspekcji gwarancyjnych, końcowych akceptacji i w rozwiązywaniu sporów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3.3</w:t>
        <w:tab/>
      </w:r>
      <w:r>
        <w:rPr>
          <w:u w:val="single"/>
        </w:rPr>
        <w:t>Zadania i obowiązki w zakresie finansowym: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anie, stanowiących podstawę do wystawienia przez Wykonawcę robót budowlanych i prac konserwatorskich faktur częściowych, protokołów odbiorów częściowych i akceptowanie zakresu wykonanych prac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a realizacji prac pod kątem terminowości, jakości, zgodności z umową, dokumentacją, normami, w zakresie wszystkich branż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3.4</w:t>
        <w:tab/>
      </w:r>
      <w:r>
        <w:rPr>
          <w:u w:val="single"/>
        </w:rPr>
        <w:t>Pozostałe obowiązki:</w:t>
      </w:r>
    </w:p>
    <w:p>
      <w:pPr>
        <w:pStyle w:val="Akapitzlist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inne obowiązki, czynności i zadań nie wymienionych powyżej które:</w:t>
      </w:r>
    </w:p>
    <w:p>
      <w:pPr>
        <w:pStyle w:val="Akapitzlist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iązane są z nadzorem inwestorskim nad prowadzeniem robót oraz prowadzeniem prac projektowych, a w szczególności wymagań przepisów prawa, sztuki budowlanej i inżynierskiej oraz dobrych praktyk,</w:t>
      </w:r>
    </w:p>
    <w:p>
      <w:pPr>
        <w:pStyle w:val="Akapitzlist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ażą się konieczne dla prawidłowej realizacji umowy (zgodnie z wymaganiami Zamawiającego) oraz zabezpieczenie interesów Zamawiającego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pektor Nadzoru Inwestorskiego nie będzie miał prawa do :</w:t>
      </w:r>
    </w:p>
    <w:p>
      <w:pPr>
        <w:pStyle w:val="Akapitzlist"/>
        <w:numPr>
          <w:ilvl w:val="0"/>
          <w:numId w:val="11"/>
        </w:numPr>
        <w:ind w:left="709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ania jakichkolwiek poprawek do podpisanej umowy na usługi, bez uprzedniej zgody Zamawiającego,</w:t>
      </w:r>
    </w:p>
    <w:p>
      <w:pPr>
        <w:pStyle w:val="Akapitzlist"/>
        <w:numPr>
          <w:ilvl w:val="0"/>
          <w:numId w:val="11"/>
        </w:numPr>
        <w:ind w:left="709" w:hanging="425"/>
        <w:rPr/>
      </w:pPr>
      <w:r>
        <w:rPr>
          <w:rFonts w:cs="Arial" w:ascii="Calibri" w:hAnsi="Calibri"/>
          <w:sz w:val="22"/>
          <w:szCs w:val="22"/>
        </w:rPr>
        <w:t>zwolnienia Wykonawcy robót budowlanych i prac konserwatorskich  z jakichkolwiek zobowiązań lub odpowiedzialności zawartych w podpisanej umowie, a także wprowadzenie jakichkolwiek zmian do tej umowy,</w:t>
      </w:r>
    </w:p>
    <w:p>
      <w:pPr>
        <w:pStyle w:val="Akapitzlist"/>
        <w:numPr>
          <w:ilvl w:val="0"/>
          <w:numId w:val="11"/>
        </w:numPr>
        <w:ind w:left="709" w:hanging="425"/>
        <w:rPr/>
      </w:pPr>
      <w:r>
        <w:rPr>
          <w:rFonts w:cs="Arial" w:ascii="Calibri" w:hAnsi="Calibri"/>
          <w:sz w:val="22"/>
          <w:szCs w:val="22"/>
        </w:rPr>
        <w:t>zgody na ograniczenie zakresu robót i prac lub przekazanie robót i prac Wykonawcy robót budowlanych i prac konserwatorskich innemu niż ten, który został wskazany w podpisanej umowie,</w:t>
      </w:r>
    </w:p>
    <w:p>
      <w:pPr>
        <w:pStyle w:val="Akapitzlist"/>
        <w:numPr>
          <w:ilvl w:val="0"/>
          <w:numId w:val="11"/>
        </w:numPr>
        <w:ind w:left="709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wierdzania ewentualnych robót dodatkowych i /lub zamiennych bez uprzedniej zgody Zamawiającego,</w:t>
      </w:r>
    </w:p>
    <w:p>
      <w:pPr>
        <w:pStyle w:val="Akapitzlist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łowy zakres planowanych prac nad którymi będzie pełniony nadzór inwestorski i wymagania jakościowe, opisuje dokumentacja budowlana, przedmiary robót, programy prac konserwatorskich  do ww. zadania, która stanowiła załącznik nr 1 do zapytania ofertowego a ponadto pozwolenie na budowę , pozwolenie konserwatorskie  oraz umowa o roboty budowlane wraz z załącznikami, które są znane Wykonawcy.</w:t>
      </w:r>
    </w:p>
    <w:p>
      <w:pPr>
        <w:pStyle w:val="Akapitzlist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2.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siada odpowiednie kwalifikacje oraz uprawnienia budowlane nr………………………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zlecone obowiązki będzie wykonywał z należytą starannością, zgodnie z obowiązującymi przepisami, standardami, zasadami sztuki, etyką zawodową oraz postanowieniami umowy.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czynności związane z wykonywaniem zleconego niniejszą umową nadzoru, Wykonawca będzie wykonywać osobiście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3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realizacji przedmiotu zamówienia ustala  się od daty podpisania umowy do czasu dokonania ostatecznego odbioru robót budowlanych i prac konserwatorskich. </w:t>
      </w:r>
    </w:p>
    <w:p>
      <w:pPr>
        <w:pStyle w:val="Akapitzlist"/>
        <w:numPr>
          <w:ilvl w:val="0"/>
          <w:numId w:val="16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rzewidziany termin zakończenia robót budowlanych objętych nadzorem,  </w:t>
      </w:r>
      <w:r>
        <w:rPr>
          <w:rFonts w:cs="Calibri" w:ascii="Calibri" w:hAnsi="Calibri"/>
          <w:sz w:val="22"/>
          <w:szCs w:val="22"/>
          <w:u w:val="double"/>
        </w:rPr>
        <w:t>to : 31.08.2018 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dłużenia się okresu wykonania prac budowlanych termin określony w §3ust. 2 ulega przedłużeniu o wymagany czas od nowej daty zakończenia i odbioru prac budowlanych.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ateczne zakończenie realizacji przedmiotu umowy zakończy się wraz z upływem okresu gwarancji i rękojmi na roboty budowlane wykonane w ramach realizacji w/w zadania inwestycyjnego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Umowy są w szczególności następujące dokumenty:</w:t>
      </w:r>
    </w:p>
    <w:p>
      <w:pPr>
        <w:pStyle w:val="Akapitzlist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wykonawcą robót budowlanych wraz z załącznikami,</w:t>
      </w:r>
    </w:p>
    <w:p>
      <w:pPr>
        <w:pStyle w:val="Akapitzlist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udowlany wraz z przedmiarami i programami prac konserwatorskich,</w:t>
      </w:r>
    </w:p>
    <w:p>
      <w:pPr>
        <w:pStyle w:val="Akapitzlist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wolenie na budowę, pozwolenie konserwatorsk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 będzie umowne wynagrodzenie ryczałtowe ustalone na podstawie złożonej oferty.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w tej formie wynagrodzenie Wykonawcy wyraża się kwotą w wysokości :………………….zł brutto (słownie………..00/100) w tym obowiązujący podatek VAT.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nagrodzenia będzie następowało fakturami częściowymi, stosownie do ponoszonych nakładów na inwestycję, tj. po wystawieniu faktur przez Wykonawcę.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faktury częściowej wyliczana będzie w stosunku procentowym od całości wynagrodzenia proporcjonalnie do wartości odbieranych robot budowlanych.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będzie płatna przelewem na rachunek Wykonawcy wskazany na fakturze w terminie 30 dni od daty dostarczenia przez Wykonawcę prawidłowo wystawionej faktury Zamawiającemu.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o którym mowa w ust.2 obejmuje wszystkie koszty związane z pełnieniem nadzoru nad realizacją zadania, w tym koszty przejazdów, diet i ewentualnych noclegów, a także ryzyko związane z niedoszacowaniem, pominięciem lub brakiem rozpoznania zakresu przedmiotu umowy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Akapitzlist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ania umowy strony zobowiązane są do zapłaty kar umownych. Kary naliczane będą z następujących tytułów:</w:t>
      </w:r>
    </w:p>
    <w:p>
      <w:pPr>
        <w:pStyle w:val="Akapitzlist"/>
        <w:numPr>
          <w:ilvl w:val="0"/>
          <w:numId w:val="8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z tytułu odstąpienia od umowy z przyczyn niezależnych od Zamawiającego – w wysokości 10% wynagrodzenia umownego brutto określonego w §5 ust.2,</w:t>
      </w:r>
    </w:p>
    <w:p>
      <w:pPr>
        <w:pStyle w:val="Akapitzlist"/>
        <w:numPr>
          <w:ilvl w:val="0"/>
          <w:numId w:val="8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z tytułu odstąpienia od umowy z przyczyn niezależnych od Zamawiającego – w wysokości 10% wynagrodzenia umownego brutto określonego w §5 ust.2,</w:t>
      </w:r>
    </w:p>
    <w:p>
      <w:pPr>
        <w:pStyle w:val="Akapitzlist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ają prawo dochodzenia odszkodowania uzupełniającego, przewyższającego wysokość zastrzeżonych kar umownych, na zasadach ogólnych kodeksu cywilnego,</w:t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Zamawiający zastrzega sobie prawo potrącenia kar umownych z należytego wynagrodzenia.</w:t>
      </w:r>
    </w:p>
    <w:p>
      <w:pPr>
        <w:pStyle w:val="Akapitzlis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możliwość zmiany postanowień niniejszej umowy w następujących sytuacjach:</w:t>
      </w:r>
    </w:p>
    <w:p>
      <w:pPr>
        <w:pStyle w:val="Akapitzlist"/>
        <w:numPr>
          <w:ilvl w:val="0"/>
          <w:numId w:val="18"/>
        </w:numPr>
        <w:ind w:left="567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terminu wykonania umowy z przyczyn niezależnych od Wykonawcy, a związanych z koniecznością zmiany terminu zakończenia i odbioru robót budowlanych i prac konserwatorskich oraz ich rozliczenia, bądź wystąpienia okoliczności, których żadna ze stron nie mogła przewidzieć pomimo zachowania należytej staranności, </w:t>
      </w:r>
      <w:r>
        <w:rPr>
          <w:rFonts w:cs="Calibri" w:ascii="Calibri" w:hAnsi="Calibri"/>
          <w:i/>
          <w:sz w:val="22"/>
          <w:szCs w:val="22"/>
        </w:rPr>
        <w:t>pod warunkiem uzyskania przez Zamawiającego od Instytucji Zarządzającej zgody na zmianę terminu zakończenia inwestycji,</w:t>
      </w:r>
    </w:p>
    <w:p>
      <w:pPr>
        <w:pStyle w:val="Akapitzlist"/>
        <w:numPr>
          <w:ilvl w:val="0"/>
          <w:numId w:val="18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zakresu umowy w przypadku zmiany albo wejścia w życie nowych przepisów lub norm, jeżeli zgodnie z nimi konieczne będzie dostosowanie treści umowy do aktualnego stanu prawnego,</w:t>
      </w:r>
    </w:p>
    <w:p>
      <w:pPr>
        <w:pStyle w:val="Akapitzlist"/>
        <w:numPr>
          <w:ilvl w:val="0"/>
          <w:numId w:val="18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stalonego w niniejszej umowie wynagrodzenia Wykonawcy, w sytuacji ustawowej zmiany stawki podatku VAT, o kwotę wynikającą ze zmienionych stawek podatku VAT, obowiązujących w dacie powstania obowiązku podatkowego w czasie trwania umowy.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tanowi istotnej zmiany umowy zmiana danych teleadresowych oraz osób wskazanych do kontaktów miedzy stronami umowy.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dotyczące niniejszej umowy wymagają formy pisemnej, pod rygorem nieważności.</w:t>
      </w:r>
    </w:p>
    <w:p>
      <w:pPr>
        <w:pStyle w:val="Akapitzlis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rPr/>
      </w:pPr>
      <w:r>
        <w:rPr/>
        <w:t>Wykonawca zobowiązuje się do zachowania w tajemnicy wszelkich informacji uzyskanych w związku z realizacją przedmiotu niniejszej umowy, w szczególności tajemnic chronionych przepisami prawa, w tym w zakresie danych osobowych, tajemnicy przedsiębiorstwa i tajemnicy skarb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zastosowanie mają przepisy Kodeksu Cywilnego, Ustawy Prawo budowlane oraz przepisy powszechnie obowiązujące w zakresie wykonywania nadzoru inwestorskiego i prac projektowych.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 na tle realizacji niniejszej umowy, które nie zostaną rozwiązane polubownie, strony oddadzą pod rozstrzygnięcie sądu właściwego dla siedziby Zamawiającego.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ahoma" w:hAnsi="Tahoma" w:eastAsia="Times New Roman" w:cs="Times New Roman"/>
      <w:b/>
      <w:sz w:val="18"/>
      <w:szCs w:val="18"/>
    </w:rPr>
  </w:style>
  <w:style w:type="paragraph" w:styleId="Heading3">
    <w:name w:val="Heading 3"/>
    <w:basedOn w:val="Akapitzlist"/>
    <w:next w:val="Normal"/>
    <w:qFormat/>
    <w:pPr>
      <w:numPr>
        <w:ilvl w:val="0"/>
        <w:numId w:val="2"/>
      </w:numPr>
      <w:suppressAutoHyphens w:val="true"/>
      <w:spacing w:lineRule="auto" w:line="276" w:before="120" w:after="120"/>
      <w:contextualSpacing w:val="false"/>
      <w:jc w:val="both"/>
      <w:outlineLvl w:val="2"/>
    </w:pPr>
    <w:rPr>
      <w:rFonts w:ascii="Tahoma" w:hAnsi="Tahoma" w:cs="Tahoma"/>
      <w:bCs/>
      <w:sz w:val="18"/>
      <w:szCs w:val="18"/>
    </w:rPr>
  </w:style>
  <w:style w:type="paragraph" w:styleId="Heading4">
    <w:name w:val="Heading 4"/>
    <w:basedOn w:val="Akapitzlist"/>
    <w:next w:val="TextBody"/>
    <w:qFormat/>
    <w:pPr>
      <w:numPr>
        <w:ilvl w:val="3"/>
        <w:numId w:val="1"/>
      </w:numPr>
      <w:spacing w:lineRule="auto" w:line="276" w:before="120" w:after="120"/>
      <w:ind w:left="0" w:hanging="0"/>
      <w:contextualSpacing w:val="false"/>
      <w:jc w:val="both"/>
      <w:outlineLvl w:val="3"/>
    </w:pPr>
    <w:rPr>
      <w:rFonts w:ascii="Tahoma" w:hAnsi="Tahoma" w:cs="Tahoma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18"/>
      <w:szCs w:val="18"/>
    </w:rPr>
  </w:style>
  <w:style w:type="character" w:styleId="Nagwek3Znak">
    <w:name w:val="Nagłówek 3 Znak"/>
    <w:qFormat/>
    <w:rPr>
      <w:rFonts w:ascii="Tahoma" w:hAnsi="Tahoma" w:eastAsia="Times New Roman" w:cs="Times New Roman"/>
      <w:bCs/>
      <w:sz w:val="18"/>
      <w:szCs w:val="18"/>
    </w:rPr>
  </w:style>
  <w:style w:type="character" w:styleId="Nagwek4Znak">
    <w:name w:val="Nagłówek 4 Znak"/>
    <w:qFormat/>
    <w:rPr>
      <w:rFonts w:ascii="Tahoma" w:hAnsi="Tahoma" w:eastAsia="Times New Roman" w:cs="Times New Roman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3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1:00Z</dcterms:created>
  <dc:creator>Kasia</dc:creator>
  <dc:description/>
  <dc:language>en-US</dc:language>
  <cp:lastModifiedBy>ANNA</cp:lastModifiedBy>
  <cp:lastPrinted>2017-09-26T11:12:00Z</cp:lastPrinted>
  <dcterms:modified xsi:type="dcterms:W3CDTF">2017-09-29T13:11:00Z</dcterms:modified>
  <cp:revision>2</cp:revision>
  <dc:subject/>
  <dc:title/>
</cp:coreProperties>
</file>